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Как воспитать в детях                             компьютерную грамотность                        и не сделать их зависимыми?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ведите четкий режим.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ение» с компьютером для дошкольника – 20-30 мин в день. Старайтесь не поддаваться на слезы, капризы и жалобы ребенка. Реагируйте спокойно, терпеливо объясняйте, детей помладше отвлекайте другими занятия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оощряйте и хвалите детей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менно в этом скрыт один из волшебных ключей, отрывающих дверь во внутренний мир наших детей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одители – образец для подражания</w:t>
      </w:r>
      <w:r>
        <w:rPr>
          <w:sz w:val="28"/>
          <w:szCs w:val="28"/>
          <w:u w:val="single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е нарушайте правила, которые устанавливаете для ребенка. Проанализируйте, не являетесь ли вы сами зависимыми? Курение, телевизор, компьютер?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  <w:u w:val="single"/>
        </w:rPr>
        <w:t>Контролируйте занятость у ребен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кружки, широкие интерес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общайте к домашним обязанностям. Культивируйте семейное чтение. Играйте в настольные и другие игры.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Как помочь ребенку,                                        у которого уже сформировалась              компьютерная зависимость?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Родителям необходимо представлять, сколько времени проводит ребенок у компьютера, чем он пренебрегает, каково его физическое и эмоциональное состояние. Как только становится ясным, что существует чрезмерное увлечение компьютером, то родителям и ребенку необходимо совместно обсудить границы. Можно согласовать предельно допустимое количество времени использования компьютера. Можно предложить, чтобы ребенок ставил таймер для напоминания, когда нужно остановиться. Удобная форма для обсуждения этой проблемы – семейный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</w:t>
      </w:r>
      <w:r>
        <w:rPr>
          <w:bCs/>
          <w:i/>
          <w:iCs/>
          <w:color w:val="000000"/>
          <w:sz w:val="28"/>
          <w:szCs w:val="28"/>
        </w:rPr>
        <w:t>Компьютер может стать помощником, учебным пособием для ребенка. Он разовьет его творческие способности, откроет перед ним огромный, интересный мир. Но при одном условии – если родители освоят компьютер вместе с ребенком.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БЮДЖЕТНОЕ ДОШКОЛЬНОЕ             ОБРАЗОВАТЕЛЬНОЕ УЧРЕЖДЕНИЕ  «ДЕТСКИЙ САД КОМБИНИРОВАННОГО ВИДА №34 «ЧЕБУРАШКА»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7610" cy="132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691" r="12657" b="1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компьютерной зависимости у детей старшего дошкольного возраста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341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  <w:t xml:space="preserve">  </w:t>
      </w:r>
    </w:p>
    <w:p>
      <w:pPr>
        <w:pStyle w:val="Default"/>
        <w:jc w:val="right"/>
        <w:rPr/>
      </w:pPr>
      <w:r>
        <w:rPr/>
        <w:t xml:space="preserve">Педагог-психолог: Гаврилова М.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г. Альметьевск, 2015 г.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и дети растут и развиваются в компьютерный век. Компьютер стал привычной и необходимой вещью в современной жизни. Родители гордятся своим ребенком, когда он лучше их знает, как найти нужную информацию, загрузить мультфильм и т.п. Но современные родители не верят или не знают, что у ребенка может возникнуть компьютерная зависимость. Когда взрослые сами проводят за компьютером время, им просто в голову не приходит, что может быть плохого, если малыш посидит часок за любимой игрой, заодно и мама отдохнет. Но реальность такова, что дети гораздо больше подвержены возникновению компьютерной зависимости, чем взрослые. Многие пятилетние дети уже знают о существовании сети Интернет, но понятия не имеют о том, какие опасности, наряду с онлайн-играми, она в себе таит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6960" cy="165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2830" cy="176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ричины                                                              компьютерной зависимост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сутствие контроля со стороны родителей, неумение ребенка самостоятельно играть, организовывать свою игр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ефицит общения в семье, т.е. стремление заменить компьютером общение с близкими людь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одители не осознают взросление ребенка и не изменяют стиль общения с ни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бенку дома не комфортно, т.к. у него нет личного пространства, где бы он чувствовал себя хозяин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изкая самооценка и неуверенность ребенка в своих силах, зависимость его от мнения окружающи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мкнутость ребенка, его неприятие сверстни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ние правил психогигиены взаимодействия с компьютером. 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оследствия                                                   компьютерной зависимости                             для физического здоровья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нарушение функций глаз (ухудшение зрения, синдром «сухого глаза»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порно-двигательного аппарата (искривление позвоночника, нарушение осанки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ищеварительной системы (нарушение питания, гастрит, хронические запоры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е истощение организма – хроническая усталость вследствие дефицита сна и отдыха. При этом эйфория и возбужденность, вызванные играми, могут маскировать усталость, что становится причиной еще большего утомления организм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6035" cy="20389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6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66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color w:val="FF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5:00Z</dcterms:created>
  <dc:creator>User</dc:creator>
  <dc:description/>
  <cp:keywords/>
  <dc:language>en-US</dc:language>
  <cp:lastModifiedBy>User</cp:lastModifiedBy>
  <cp:lastPrinted>2015-04-27T14:55:00Z</cp:lastPrinted>
  <dcterms:modified xsi:type="dcterms:W3CDTF">2015-04-27T10:55:00Z</dcterms:modified>
  <cp:revision>4</cp:revision>
  <dc:subject/>
  <dc:title/>
</cp:coreProperties>
</file>